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十四届县委第二轮巡察进驻情况一览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0"/>
        <w:gridCol w:w="1929"/>
        <w:gridCol w:w="1559"/>
        <w:gridCol w:w="2014"/>
        <w:gridCol w:w="3109"/>
        <w:gridCol w:w="2651"/>
      </w:tblGrid>
      <w:tr>
        <w:trPr>
          <w:trHeight w:val="1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县委巡察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组  长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副组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被巡察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值班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（只接受短信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电子邮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意见箱设置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12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第一巡察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陈世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杨利平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胡喜军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农业农村和水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12-242907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15128216041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/>
                  <w:color w:val="000000"/>
                  <w:sz w:val="32"/>
                  <w:szCs w:val="32"/>
                  <w:u w:val="none"/>
                </w:rPr>
                <w:t>fpxwdyxcz2022@163.com</w:t>
              </w:r>
            </w:hyperlink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8"/>
                <w:sz w:val="32"/>
                <w:szCs w:val="32"/>
              </w:rPr>
              <w:t>农业农村和水利局大院南门附近</w:t>
            </w:r>
          </w:p>
        </w:tc>
      </w:tr>
      <w:tr>
        <w:trPr>
          <w:trHeight w:val="1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台峪乡党委及所辖村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12-7898969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pacing w:val="8"/>
                <w:sz w:val="32"/>
                <w:szCs w:val="32"/>
              </w:rPr>
              <w:t>台峪乡政府门口附近</w:t>
            </w: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及所辖村党群服务中心门口</w:t>
            </w:r>
          </w:p>
        </w:tc>
      </w:tr>
      <w:tr>
        <w:trPr>
          <w:trHeight w:val="1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第二巡察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任宝丽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刘喜芬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李贵荣</w:t>
            </w:r>
            <w:bookmarkStart w:id="0" w:name="_GoBack"/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乡村振兴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21-7229886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1513035682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Xianweixuncha1@163.co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乡村振兴局楼梯对面</w:t>
            </w:r>
          </w:p>
        </w:tc>
      </w:tr>
      <w:tr>
        <w:trPr>
          <w:trHeight w:val="1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吴王口乡党委及所辖村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12-7879595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吴王口乡政府大门外及所辖村党群服务中心门口</w:t>
            </w:r>
          </w:p>
        </w:tc>
      </w:tr>
      <w:tr>
        <w:trPr>
          <w:trHeight w:val="111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第三巡察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耿卫红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齐惠玲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辛明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教育和体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12-7285969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1512898263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xcg7221914@163.co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教育和体育局门口</w:t>
            </w:r>
          </w:p>
        </w:tc>
      </w:tr>
      <w:tr>
        <w:trPr>
          <w:trHeight w:val="15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夏庄乡党委及所辖村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  <w:t>0312-788205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32"/>
                <w:szCs w:val="32"/>
              </w:rPr>
              <w:t>夏庄乡党委门口及所辖村党群服务中心门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xwdyxcz202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6:00Z</dcterms:created>
  <dc:creator>Administrator</dc:creator>
  <dc:description/>
  <dc:language>en-US</dc:language>
  <cp:lastModifiedBy>Administrator</cp:lastModifiedBy>
  <cp:lastPrinted>2022-06-10T09:27:00Z</cp:lastPrinted>
  <dcterms:modified xsi:type="dcterms:W3CDTF">2022-06-18T02:5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E02CAB17B47D184848804038C1F5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